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Bold;Arial Unicode MS" w:hAnsi="Times New Roman Bold;Arial Unicode MS" w:cs="Times New Roman Bold;Arial Unicode MS"/>
          <w:sz w:val="28"/>
        </w:rPr>
      </w:pPr>
      <w:r>
        <w:rPr>
          <w:rFonts w:cs="Times New Roman Bold;Arial Unicode MS" w:ascii="Times New Roman Bold;Arial Unicode MS" w:hAnsi="Times New Roman Bold;Arial Unicode MS"/>
          <w:sz w:val="28"/>
        </w:rPr>
      </w:r>
    </w:p>
    <w:p>
      <w:pPr>
        <w:pStyle w:val="Normal"/>
        <w:jc w:val="center"/>
        <w:rPr>
          <w:rFonts w:ascii="Times New Roman Bold;Arial Unicode MS" w:hAnsi="Times New Roman Bold;Arial Unicode MS" w:cs="Times New Roman Bold;Arial Unicode MS"/>
          <w:sz w:val="28"/>
        </w:rPr>
      </w:pPr>
      <w:r>
        <w:rPr>
          <w:rFonts w:cs="Times New Roman Bold;Arial Unicode MS" w:ascii="Times New Roman Bold;Arial Unicode MS" w:hAnsi="Times New Roman Bold;Arial Unicode MS"/>
          <w:sz w:val="28"/>
        </w:rPr>
      </w:r>
    </w:p>
    <w:p>
      <w:pPr>
        <w:pStyle w:val="Normal"/>
        <w:jc w:val="center"/>
        <w:rPr>
          <w:rFonts w:ascii="Times New Roman Bold;Arial Unicode MS" w:hAnsi="Times New Roman Bold;Arial Unicode MS" w:cs="Times New Roman Bold;Arial Unicode MS"/>
          <w:sz w:val="28"/>
        </w:rPr>
      </w:pPr>
      <w:r>
        <w:rPr>
          <w:rFonts w:cs="Times New Roman Bold;Arial Unicode MS" w:ascii="Times New Roman Bold;Arial Unicode MS" w:hAnsi="Times New Roman Bold;Arial Unicode MS"/>
          <w:sz w:val="28"/>
        </w:rPr>
        <w:t>Многоцелевой вычислительный комплек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 Bold;Arial Unicode MS" w:ascii="Times New Roman Bold;Arial Unicode MS" w:hAnsi="Times New Roman Bold;Arial Unicode MS"/>
          <w:sz w:val="28"/>
        </w:rPr>
        <w:t>НИЦ «Курчатовский институ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 Bold;Arial Unicode MS" w:hAnsi="Times New Roman Bold;Arial Unicode MS" w:cs="Times New Roman Bold;Arial Unicode MS"/>
          <w:sz w:val="36"/>
        </w:rPr>
      </w:pPr>
      <w:r>
        <w:rPr>
          <w:rFonts w:cs="Times New Roman Bold;Arial Unicode MS" w:ascii="Times New Roman Bold;Arial Unicode MS" w:hAnsi="Times New Roman Bold;Arial Unicode MS"/>
          <w:sz w:val="36"/>
        </w:rPr>
      </w:r>
    </w:p>
    <w:p>
      <w:pPr>
        <w:pStyle w:val="Normal"/>
        <w:jc w:val="center"/>
        <w:rPr>
          <w:rFonts w:ascii="Times New Roman Bold;Arial Unicode MS" w:hAnsi="Times New Roman Bold;Arial Unicode MS" w:cs="Times New Roman Bold;Arial Unicode MS"/>
          <w:sz w:val="36"/>
        </w:rPr>
      </w:pPr>
      <w:r>
        <w:rPr>
          <w:rFonts w:cs="Times New Roman Bold;Arial Unicode MS" w:ascii="Times New Roman Bold;Arial Unicode MS" w:hAnsi="Times New Roman Bold;Arial Unicode MS"/>
          <w:sz w:val="36"/>
        </w:rPr>
      </w:r>
    </w:p>
    <w:p>
      <w:pPr>
        <w:pStyle w:val="Normal"/>
        <w:jc w:val="center"/>
        <w:rPr>
          <w:rFonts w:ascii="Times New Roman Bold;Arial Unicode MS" w:hAnsi="Times New Roman Bold;Arial Unicode MS" w:cs="Times New Roman Bold;Arial Unicode MS"/>
          <w:sz w:val="20"/>
        </w:rPr>
      </w:pPr>
      <w:r>
        <w:rPr>
          <w:rFonts w:cs="Times New Roman Bold;Arial Unicode MS" w:ascii="Times New Roman Bold;Arial Unicode MS" w:hAnsi="Times New Roman Bold;Arial Unicode MS"/>
          <w:sz w:val="36"/>
        </w:rPr>
        <w:t>Регистрация группы</w:t>
      </w:r>
    </w:p>
    <w:p>
      <w:pPr>
        <w:pStyle w:val="Normal"/>
        <w:jc w:val="center"/>
        <w:rPr>
          <w:rFonts w:ascii="Times New Roman Bold;Arial Unicode MS" w:hAnsi="Times New Roman Bold;Arial Unicode MS" w:cs="Times New Roman Bold;Arial Unicode MS"/>
          <w:sz w:val="20"/>
        </w:rPr>
      </w:pPr>
      <w:r>
        <w:rPr>
          <w:rFonts w:cs="Times New Roman Bold;Arial Unicode MS" w:ascii="Times New Roman Bold;Arial Unicode MS" w:hAnsi="Times New Roman Bold;Arial Unicode MS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ия 1.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13.09.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Эту форму необходимо заполнить руководителю исследовательской группы, чтобы зарегистрировать группу в МВ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1"/>
        </w:rPr>
        <w:t>1. Руководитель группы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5"/>
        <w:gridCol w:w="7093"/>
      </w:tblGrid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  <w:tab/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мя  в латинской транскрипции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в латинской транскрипции</w:t>
            </w:r>
          </w:p>
        </w:tc>
        <w:tc>
          <w:tcPr>
            <w:tcW w:w="7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имер: +7 (916) 1234567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Italic;Arial Unicode MS" w:hAnsi="Times New Roman Italic;Arial Unicode MS" w:eastAsia="Times New Roman Italic;Arial Unicode MS" w:cs="Times New Roman Italic;Arial Unicode MS"/>
              </w:rPr>
            </w:pPr>
            <w:r>
              <w:rPr>
                <w:rFonts w:eastAsia="Times New Roman Italic;Arial Unicode MS" w:cs="Times New Roman Italic;Arial Unicode MS" w:ascii="Times New Roman Italic;Arial Unicode MS" w:hAnsi="Times New Roman Italic;Arial Unicode MS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Пользовательское им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тинскими буква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(заполняется в случае, если руководитель желает быть пользователем ТВК)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Italic;Arial Unicode MS" w:hAnsi="Times New Roman Italic;Arial Unicode MS" w:eastAsia="Times New Roman Italic;Arial Unicode MS" w:cs="Times New Roman Italic;Arial Unicode MS"/>
              </w:rPr>
            </w:pPr>
            <w:r>
              <w:rPr>
                <w:rFonts w:eastAsia="Times New Roman Italic;Arial Unicode MS" w:cs="Times New Roman Italic;Arial Unicode MS" w:ascii="Times New Roman Italic;Arial Unicode MS" w:hAnsi="Times New Roman Italic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40" w:hanging="240"/>
        <w:rPr>
          <w:rFonts w:ascii="Times New Roman Bold;Arial Unicode MS" w:hAnsi="Times New Roman Bold;Arial Unicode MS" w:cs="Times New Roman Bold;Arial Unicode MS"/>
        </w:rPr>
      </w:pPr>
      <w:r>
        <w:rPr>
          <w:rFonts w:cs="Times New Roman Bold;Arial Unicode MS" w:ascii="Times New Roman Bold;Arial Unicode MS" w:hAnsi="Times New Roman Bold;Arial Unicode MS"/>
        </w:rPr>
        <w:t>Организация, где вы работаете</w:t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6482"/>
      </w:tblGrid>
      <w:tr>
        <w:trPr>
          <w:trHeight w:val="5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лное название организации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азвание организации в латинской транскрипции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аткое название организ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ци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инятое сокращение или аббревиатура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омер в перечне организаций - участников национальной нанотехнологической сети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Название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ение, отдел, сектор, лаборатория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азвание подразделения  в латинской транскрипции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кращенное название подразделения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очтовый адрес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й организации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тавьте в списке подходящий тип вашей организации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 Italic;Arial Unicode MS" w:hAnsi="Times New Roman Italic;Arial Unicode MS" w:cs="Times New Roman Italic;Arial Unicode MS"/>
              </w:rPr>
            </w:pPr>
            <w:r>
              <w:rPr>
                <w:rFonts w:cs="Times New Roman Italic;Arial Unicode MS" w:ascii="Times New Roman Italic;Arial Unicode MS" w:hAnsi="Times New Roman Italic;Arial Unicode MS"/>
              </w:rPr>
              <w:t>государственная, академическая, отраслевая, учебная, коммерческая, другая (указать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Bold;Arial Unicode MS" w:hAnsi="Times New Roman Bold;Arial Unicode MS" w:cs="Times New Roman Bold;Arial Unicode MS"/>
        </w:rPr>
      </w:pPr>
      <w:r>
        <w:rPr>
          <w:rFonts w:cs="Times New Roman Bold;Arial Unicode MS" w:ascii="Times New Roman Bold;Arial Unicode MS" w:hAnsi="Times New Roman Bold;Arial Unicode M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Bold;Arial Unicode MS" w:ascii="Times New Roman Bold;Arial Unicode MS" w:hAnsi="Times New Roman Bold;Arial Unicode MS"/>
        </w:rPr>
        <w:t>3. Ваша деятельность на ресурсах МВ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6588"/>
      </w:tblGrid>
      <w:tr>
        <w:trPr>
          <w:trHeight w:val="14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Науч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вьте в списке научную область, которая соответствует вашим задачам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 Italic;Arial Unicode MS" w:ascii="Times New Roman Italic;Arial Unicode MS" w:hAnsi="Times New Roman Italic;Arial Unicode MS"/>
              </w:rPr>
              <w:t>атомная и молекулярная физика, биоинформатика, геофизика, материаловедение, молекулярная биология, наноматериалы, физика высоких энергий, физика плазмы, физика твердого тела, ядерная физика, аэродинамика, другое 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6588"/>
      </w:tblGrid>
      <w:tr>
        <w:trPr>
          <w:trHeight w:val="11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Укажите тематику задач, которые будут решаться на ресурсах МВ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 Italic;Arial Unicode MS" w:hAnsi="Times New Roman Italic;Arial Unicode MS" w:cs="Times New Roman Italic;Arial Unicode MS"/>
              </w:rPr>
            </w:pPr>
            <w:r>
              <w:rPr>
                <w:rFonts w:cs="Times New Roman Italic;Arial Unicode MS" w:ascii="Times New Roman Italic;Arial Unicode MS" w:hAnsi="Times New Roman Italic;Arial Unicode MS"/>
              </w:rPr>
              <w:t>Изучение . . .</w:t>
            </w:r>
          </w:p>
          <w:p>
            <w:pPr>
              <w:pStyle w:val="Style18"/>
              <w:snapToGrid w:val="false"/>
              <w:rPr>
                <w:rFonts w:ascii="Times New Roman Italic;Arial Unicode MS" w:hAnsi="Times New Roman Italic;Arial Unicode MS" w:cs="Times New Roman Italic;Arial Unicode MS"/>
              </w:rPr>
            </w:pPr>
            <w:r>
              <w:rPr>
                <w:rFonts w:cs="Times New Roman Italic;Arial Unicode MS" w:ascii="Times New Roman Italic;Arial Unicode MS" w:hAnsi="Times New Roman Italic;Arial Unicode MS"/>
              </w:rPr>
              <w:t xml:space="preserve">Моделирование . . . </w:t>
            </w:r>
          </w:p>
          <w:p>
            <w:pPr>
              <w:pStyle w:val="Style18"/>
              <w:snapToGrid w:val="false"/>
              <w:rPr>
                <w:rFonts w:ascii="Times New Roman Italic;Arial Unicode MS" w:hAnsi="Times New Roman Italic;Arial Unicode MS" w:cs="Times New Roman Italic;Arial Unicode MS"/>
              </w:rPr>
            </w:pPr>
            <w:r>
              <w:rPr>
                <w:rFonts w:cs="Times New Roman Italic;Arial Unicode MS" w:ascii="Times New Roman Italic;Arial Unicode MS" w:hAnsi="Times New Roman Italic;Arial Unicode MS"/>
              </w:rPr>
              <w:t xml:space="preserve">Расчеты . . . </w:t>
            </w:r>
          </w:p>
          <w:p>
            <w:pPr>
              <w:pStyle w:val="Style18"/>
              <w:snapToGrid w:val="false"/>
              <w:rPr>
                <w:rFonts w:ascii="Times New Roman Italic;Arial Unicode MS" w:hAnsi="Times New Roman Italic;Arial Unicode MS" w:cs="Times New Roman Italic;Arial Unicode MS"/>
              </w:rPr>
            </w:pPr>
            <w:r>
              <w:rPr>
                <w:rFonts w:cs="Times New Roman Italic;Arial Unicode MS" w:ascii="Times New Roman Italic;Arial Unicode MS" w:hAnsi="Times New Roman Italic;Arial Unicode MS"/>
              </w:rPr>
              <w:t>Разработка . . .</w:t>
            </w:r>
          </w:p>
          <w:p>
            <w:pPr>
              <w:pStyle w:val="Style18"/>
              <w:snapToGrid w:val="false"/>
              <w:rPr>
                <w:rFonts w:ascii="Times New Roman Italic;Arial Unicode MS" w:hAnsi="Times New Roman Italic;Arial Unicode MS" w:cs="Times New Roman Italic;Arial Unicode MS"/>
              </w:rPr>
            </w:pPr>
            <w:r>
              <w:rPr>
                <w:rFonts w:cs="Times New Roman Italic;Arial Unicode MS" w:ascii="Times New Roman Italic;Arial Unicode MS" w:hAnsi="Times New Roman Italic;Arial Unicode MS"/>
              </w:rPr>
              <w:t>другое (указ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92"/>
      </w:tblGrid>
      <w:tr>
        <w:trPr>
          <w:trHeight w:val="553" w:hRule="atLeast"/>
          <w:cantSplit w:val="true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ваше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ишите ваши задачи, которые будут решаться на ресурсах МВК.</w:t>
            </w:r>
          </w:p>
        </w:tc>
      </w:tr>
      <w:tr>
        <w:trPr>
          <w:trHeight w:val="5012" w:hRule="atLeast"/>
          <w:cantSplit w:val="true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ратко описать текущее состояние исследовательских задач по вашей тематике и направлениям, результативность применяемых при их решении вычислительных методов, обосновать необходимость использования ресурсов МВК, описать предполагаемые результаты.</w:t>
            </w:r>
          </w:p>
        </w:tc>
      </w:tr>
    </w:tbl>
    <w:p>
      <w:pPr>
        <w:pStyle w:val="Normal"/>
        <w:rPr>
          <w:rFonts w:ascii="Times New Roman Bold;Arial Unicode MS" w:hAnsi="Times New Roman Bold;Arial Unicode MS" w:cs="Times New Roman Bold;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ind w:left="240" w:hanging="240"/>
        <w:rPr>
          <w:rFonts w:ascii="Times New Roman Bold;Arial Unicode MS" w:hAnsi="Times New Roman Bold;Arial Unicode MS" w:cs="Times New Roman Bold;Arial Unicode MS"/>
        </w:rPr>
      </w:pPr>
      <w:r>
        <w:rPr>
          <w:rFonts w:cs="Times New Roman Bold;Arial Unicode MS" w:ascii="Times New Roman Bold;Arial Unicode MS" w:hAnsi="Times New Roman Bold;Arial Unicode MS"/>
        </w:rPr>
        <w:t>Специфика задач</w:t>
      </w:r>
    </w:p>
    <w:p>
      <w:pPr>
        <w:pStyle w:val="Normal"/>
        <w:rPr>
          <w:rFonts w:ascii="Times New Roman Bold;Arial Unicode MS" w:hAnsi="Times New Roman Bold;Arial Unicode MS" w:cs="Times New Roman Bold;Arial Unicode MS"/>
        </w:rPr>
      </w:pPr>
      <w:r>
        <w:rPr>
          <w:rFonts w:cs="Times New Roman Bold;Arial Unicode MS" w:ascii="Times New Roman Bold;Arial Unicode MS" w:hAnsi="Times New Roman Bold;Arial Unicode MS"/>
        </w:rPr>
      </w:r>
    </w:p>
    <w:tbl>
      <w:tblPr>
        <w:tblW w:w="97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6564"/>
      </w:tblGrid>
      <w:tr>
        <w:trPr>
          <w:trHeight w:val="8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задач </w:t>
            </w:r>
            <w:r>
              <w:rPr>
                <w:rFonts w:cs="Times New Roman" w:ascii="Times New Roman" w:hAnsi="Times New Roman"/>
                <w:sz w:val="18"/>
              </w:rPr>
              <w:t>Оставьте в списке подходящие варианты ваших задач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 Italic;Arial Unicode MS" w:ascii="Times New Roman Italic;Arial Unicode MS" w:hAnsi="Times New Roman Italic;Arial Unicode MS"/>
              </w:rPr>
              <w:t>массивно-параллельные, слабо-параллельные, симметричные многопроцессорные, последовательные, массивно-последовательные, другое (указать)</w:t>
            </w:r>
          </w:p>
        </w:tc>
      </w:tr>
      <w:tr>
        <w:trPr>
          <w:trHeight w:val="7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Тип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Оставьте в списке подходящие варианты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 Italic;Arial Unicode MS" w:ascii="Times New Roman Italic;Arial Unicode MS" w:hAnsi="Times New Roman Italic;Arial Unicode MS"/>
              </w:rPr>
              <w:t>обработка данных, моделирование, визуализация, другое (указ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Bold;Arial Unicode MS" w:ascii="Times New Roman Bold;Arial Unicode MS" w:hAnsi="Times New Roman Bold;Arial Unicode MS"/>
        </w:rPr>
        <w:t>5. Требования к ресур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6580"/>
      </w:tblGrid>
      <w:tr>
        <w:trPr>
          <w:trHeight w:val="5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цессор-часов в неделю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ъём дискового пространства (ГБ) для хранения данных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ередачи данных между вашей организацией и хранилищем данных МВК (ГБ за неделю)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исок пакетов программного обеспечения, которые вы будете использовать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Есть ли особые требования к безопасности данных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да, укажите какие.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Italic;Arial Unicode MS" w:hAnsi="Times New Roman Italic;Arial Unicode MS" w:cs="Times New Roman Italic;Arial Unicode MS"/>
              </w:rPr>
            </w:pPr>
            <w:r>
              <w:rPr>
                <w:rFonts w:cs="Times New Roman Italic;Arial Unicode MS" w:ascii="Times New Roman Italic;Arial Unicode MS" w:hAnsi="Times New Roman Italic;Arial Unicode MS"/>
              </w:rPr>
              <w:t>Да/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 Bold">
    <w:altName w:val="Arial Unicode MS"/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Times New Roman Italic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 Italic;Arial Unicode MS" w:hAnsi="Times New Roman Italic;Arial Unicode MS" w:cs="Times New Roman Italic;Arial Unicode MS"/>
      </w:rPr>
    </w:pPr>
    <w:r>
      <w:rPr>
        <w:rFonts w:cs="Times New Roman Italic;Arial Unicode MS" w:ascii="Times New Roman Italic;Arial Unicode MS" w:hAnsi="Times New Roman Italic;Arial Unicode MS"/>
      </w:rPr>
      <w:t>МВК НИЦ «Курчатовский институт»</w:t>
    </w:r>
  </w:p>
  <w:p>
    <w:pPr>
      <w:pStyle w:val="Style16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comp</w:t>
      </w:r>
      <w:r>
        <w:rPr>
          <w:rStyle w:val="InternetLink"/>
          <w:rFonts w:cs="Times New Roman" w:ascii="Times New Roman" w:hAnsi="Times New Roman"/>
          <w:kern w:val="2"/>
          <w:sz w:val="24"/>
          <w:szCs w:val="24"/>
          <w:lang w:val="en-US"/>
        </w:rPr>
        <w:t>uting</w:t>
      </w:r>
      <w:r>
        <w:rPr>
          <w:rStyle w:val="InternetLink"/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kern w:val="2"/>
          <w:sz w:val="24"/>
          <w:szCs w:val="24"/>
          <w:lang w:val="en-US"/>
        </w:rPr>
        <w:t>nrcki</w:t>
      </w:r>
      <w:r>
        <w:rPr>
          <w:rStyle w:val="InternetLink"/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ru</w:t>
      </w:r>
    </w:hyperlink>
    <w:r>
      <w:rPr>
        <w:rFonts w:cs="Times New Roman" w:ascii="Times New Roman" w:hAnsi="Times New Roman"/>
        <w:sz w:val="24"/>
        <w:szCs w:val="24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 Italic;Arial Unicode MS" w:hAnsi="Times New Roman Italic;Arial Unicode MS" w:cs="Times New Roman Italic;Arial Unicode MS"/>
      </w:rPr>
    </w:pPr>
    <w:r>
      <w:rPr>
        <w:rFonts w:cs="Times New Roman Italic;Arial Unicode MS" w:ascii="Times New Roman Italic;Arial Unicode MS" w:hAnsi="Times New Roman Italic;Arial Unicode MS"/>
      </w:rPr>
      <w:t>МВК НИЦ «Курчатовский институт»</w:t>
    </w:r>
  </w:p>
  <w:p>
    <w:pPr>
      <w:pStyle w:val="Style16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comp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tin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rcki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hyperlink>
    <w:r>
      <w:rPr>
        <w:rFonts w:cs="Times New Roman" w:ascii="Times New Roman" w:hAnsi="Times New Roman"/>
        <w:sz w:val="24"/>
        <w:szCs w:val="24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Cambria" w:hAnsi="Cambria" w:eastAsia="ヒラギノ角ゴ Pro W3;Arial Unicode MS" w:cs="Cambria"/>
      <w:color w:val="000000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1">
    <w:name w:val="Выделение1"/>
    <w:qFormat/>
    <w:rPr>
      <w:rFonts w:ascii="Times New Roman Bold;Arial Unicode MS" w:hAnsi="Times New Roman Bold;Arial Unicode MS" w:eastAsia="ヒラギノ角ゴ Pro W3;Arial Unicode MS" w:cs="Times New Roman Bold;Arial Unicode MS"/>
      <w:b w:val="false"/>
      <w:i w:val="false"/>
    </w:rPr>
  </w:style>
  <w:style w:type="character" w:styleId="Unknown0">
    <w:name w:val="Unknown 0"/>
    <w:qFormat/>
    <w:rPr>
      <w:rFonts w:ascii="Times New Roman" w:hAnsi="Times New Roman" w:eastAsia="ヒラギノ角ゴ Pro W3;Arial Unicode MS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. и нижн. колонтитул"/>
    <w:qFormat/>
    <w:pPr>
      <w:widowControl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0"/>
      <w:szCs w:val="20"/>
      <w:lang w:val="ru-RU" w:eastAsia="zh-CN" w:bidi="hi-IN"/>
    </w:rPr>
  </w:style>
  <w:style w:type="paragraph" w:styleId="Style17">
    <w:name w:val="Текстовый блок"/>
    <w:qFormat/>
    <w:pPr>
      <w:widowControl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eastAsia="zh-CN" w:bidi="hi-IN"/>
    </w:rPr>
  </w:style>
  <w:style w:type="paragraph" w:styleId="Style18">
    <w:name w:val="Свободная форма"/>
    <w:qFormat/>
    <w:pPr>
      <w:widowControl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mputing.nrcki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omputing.nrc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5:00Z</dcterms:created>
  <dc:creator>Сашевская Марина Владимировна</dc:creator>
  <dc:description/>
  <cp:keywords/>
  <dc:language>en-US</dc:language>
  <cp:lastModifiedBy>Сашевская Марина Владимировна</cp:lastModifiedBy>
  <cp:lastPrinted>2016-09-16T12:50:00Z</cp:lastPrinted>
  <dcterms:modified xsi:type="dcterms:W3CDTF">2016-09-16T10:05:00Z</dcterms:modified>
  <cp:revision>2</cp:revision>
  <dc:subject/>
  <dc:title/>
</cp:coreProperties>
</file>