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Bold;MS PMincho" w:hAnsi="Times New Roman Bold;MS PMincho" w:cs="Times New Roman Bold;MS PMincho"/>
          <w:sz w:val="28"/>
        </w:rPr>
      </w:pPr>
      <w:r>
        <w:rPr>
          <w:rFonts w:cs="Times New Roman Bold;MS PMincho" w:ascii="Times New Roman Bold;MS PMincho" w:hAnsi="Times New Roman Bold;MS PMincho"/>
          <w:sz w:val="28"/>
        </w:rPr>
        <w:t>Центр обработки дан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 Bold;MS PMincho" w:ascii="Times New Roman Bold;MS PMincho" w:hAnsi="Times New Roman Bold;MS PMincho"/>
          <w:sz w:val="28"/>
        </w:rPr>
        <w:t>НИЦ «Курчатовский институ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 Bold;MS PMincho" w:hAnsi="Times New Roman Bold;MS PMincho" w:cs="Times New Roman Bold;MS PMincho"/>
          <w:sz w:val="20"/>
        </w:rPr>
      </w:pPr>
      <w:r>
        <w:rPr>
          <w:rFonts w:cs="Times New Roman Bold;MS PMincho" w:ascii="Times New Roman Bold;MS PMincho" w:hAnsi="Times New Roman Bold;MS PMincho"/>
          <w:sz w:val="36"/>
        </w:rPr>
        <w:t>Регистрация пользователя</w:t>
      </w:r>
    </w:p>
    <w:p>
      <w:pPr>
        <w:pStyle w:val="Normal"/>
        <w:jc w:val="center"/>
        <w:rPr>
          <w:rFonts w:ascii="Times New Roman Bold;MS PMincho" w:hAnsi="Times New Roman Bold;MS PMincho" w:cs="Times New Roman Bold;MS PMincho"/>
          <w:sz w:val="20"/>
        </w:rPr>
      </w:pPr>
      <w:r>
        <w:rPr>
          <w:rFonts w:cs="Times New Roman Bold;MS PMincho" w:ascii="Times New Roman Bold;MS PMincho" w:hAnsi="Times New Roman Bold;MS PMincho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Эту форму необходимо заполнить пользователю, чтобы получить доступ к ресурсам ЦОД. Запрос должен подтвердить руководитель групп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1"/>
        </w:rPr>
        <w:t>1. Пользовате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8"/>
        <w:gridCol w:w="6454"/>
      </w:tblGrid>
      <w:tr>
        <w:trPr>
          <w:trHeight w:val="300" w:hRule="atLeast"/>
          <w:cantSplit w:val="true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  <w:tab/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Имя  в латинской транскрипции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</w:rPr>
              <w:t>Фамилия в латинской транскрипции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Мобильный телефо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пример, +7 (916) 1234567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Пользовательское имя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атинскими буквами</w:t>
            </w:r>
          </w:p>
        </w:tc>
        <w:tc>
          <w:tcPr>
            <w:tcW w:w="6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49"/>
        <w:gridCol w:w="2703"/>
      </w:tblGrid>
      <w:tr>
        <w:trPr>
          <w:trHeight w:val="580" w:hRule="atLeast"/>
          <w:cantSplit w:val="true"/>
        </w:trPr>
        <w:tc>
          <w:tcPr>
            <w:tcW w:w="6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Я прочитал документ «Политика безопасности» ЦОД и обязуюсь соблюдать его правила. Подпись пользователя.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240" w:hanging="240"/>
        <w:rPr>
          <w:rFonts w:ascii="Times New Roman" w:hAnsi="Times New Roman" w:cs="Times New Roman"/>
        </w:rPr>
      </w:pPr>
      <w:r>
        <w:rPr>
          <w:rFonts w:cs="Times New Roman Bold;MS PMincho" w:ascii="Times New Roman Bold;MS PMincho" w:hAnsi="Times New Roman Bold;MS PMincho"/>
        </w:rPr>
        <w:t>Групп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39"/>
        <w:gridCol w:w="6413"/>
      </w:tblGrid>
      <w:tr>
        <w:trPr>
          <w:trHeight w:val="500" w:hRule="atLeast"/>
          <w:cantSplit w:val="true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Идентификатор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даётся при регистрации группы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группы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ФИО руководителя группы</w:t>
            </w:r>
          </w:p>
        </w:tc>
        <w:tc>
          <w:tcPr>
            <w:tcW w:w="6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49"/>
        <w:gridCol w:w="2703"/>
      </w:tblGrid>
      <w:tr>
        <w:trPr>
          <w:trHeight w:val="580" w:hRule="atLeast"/>
          <w:cantSplit w:val="true"/>
        </w:trPr>
        <w:tc>
          <w:tcPr>
            <w:tcW w:w="6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разрешаю регистрацию пользователя в моей группе. Подпись руководителя группы.</w:t>
            </w:r>
          </w:p>
        </w:tc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 Bold">
    <w:altName w:val="MS PMincho"/>
    <w:charset w:val="8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Helvetica">
    <w:altName w:val="Arial"/>
    <w:charset w:val="cc"/>
    <w:family w:val="swiss"/>
    <w:pitch w:val="variable"/>
  </w:font>
  <w:font w:name="Times New Roman Italic">
    <w:altName w:val="MS PMincho"/>
    <w:charset w:val="8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ascii="Times New Roman Italic;MS PMincho" w:hAnsi="Times New Roman Italic;MS PMincho" w:cs="Times New Roman Italic;MS PMincho"/>
      </w:rPr>
    </w:pPr>
    <w:r>
      <w:rPr>
        <w:rFonts w:cs="Times New Roman Italic;MS PMincho" w:ascii="Times New Roman Italic;MS PMincho" w:hAnsi="Times New Roman Italic;MS PMincho"/>
      </w:rPr>
      <w:t>МВК НИЦ «Курчатовский институт»</w:t>
    </w:r>
  </w:p>
  <w:p>
    <w:pPr>
      <w:pStyle w:val="Style17"/>
      <w:rPr/>
    </w:pPr>
    <w:hyperlink r:id="rId1">
      <w:r>
        <w:rPr>
          <w:rStyle w:val="InternetLink"/>
          <w:rFonts w:cs="Times New Roman Italic;MS PMincho" w:ascii="Times New Roman Italic;MS PMincho" w:hAnsi="Times New Roman Italic;MS PMincho"/>
        </w:rPr>
        <w:t>http://computing.kiae.ru</w:t>
      </w:r>
    </w:hyperlink>
    <w:r>
      <w:rPr>
        <w:rFonts w:cs="Times New Roman Italic;MS PMincho" w:ascii="Times New Roman Italic;MS PMincho" w:hAnsi="Times New Roman Italic;MS PMincho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>
        <w:rFonts w:cs="Times New Roman Italic;MS PMincho" w:ascii="Times New Roman Italic;MS PMincho" w:hAnsi="Times New Roman Italic;MS PMincho"/>
      </w:rPr>
      <w:t>ЦОД НИЦ «Курчатовский институт»</w:t>
    </w:r>
  </w:p>
  <w:p>
    <w:pPr>
      <w:pStyle w:val="Style17"/>
      <w:rPr/>
    </w:pPr>
    <w:hyperlink r:id="rId1">
      <w:r>
        <w:rPr>
          <w:rStyle w:val="InternetLink"/>
          <w:rFonts w:cs="Times New Roman Italic;MS PMincho" w:ascii="Times New Roman Italic;MS PMincho" w:hAnsi="Times New Roman Italic;MS PMincho"/>
        </w:rPr>
        <w:t>http://computing.</w:t>
      </w:r>
      <w:r>
        <w:rPr>
          <w:rStyle w:val="InternetLink"/>
          <w:rFonts w:cs="Calibri" w:ascii="Calibri" w:hAnsi="Calibri"/>
          <w:lang w:val="en-US"/>
        </w:rPr>
        <w:t>nrcki</w:t>
      </w:r>
      <w:r>
        <w:rPr>
          <w:rStyle w:val="InternetLink"/>
          <w:rFonts w:cs="Times New Roman Italic;MS PMincho" w:ascii="Times New Roman Italic;MS PMincho" w:hAnsi="Times New Roman Italic;MS PMincho"/>
        </w:rPr>
        <w:t>.ru</w:t>
      </w:r>
    </w:hyperlink>
    <w:r>
      <w:rPr>
        <w:rFonts w:cs="Times New Roman Italic;MS PMincho" w:ascii="Times New Roman Italic;MS PMincho" w:hAnsi="Times New Roman Italic;MS PMincho"/>
      </w:rPr>
      <w:t>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ヒラギノ角ゴ Pro W3;MS PMincho" w:cs="Cambria"/>
      <w:color w:val="000000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Выделение1"/>
    <w:qFormat/>
    <w:rPr>
      <w:rFonts w:ascii="Times New Roman Bold;MS PMincho" w:hAnsi="Times New Roman Bold;MS PMincho" w:eastAsia="ヒラギノ角ゴ Pro W3;MS PMincho" w:cs="Times New Roman Bold;MS PMincho"/>
      <w:b w:val="false"/>
      <w:i w:val="false"/>
    </w:rPr>
  </w:style>
  <w:style w:type="character" w:styleId="Unknown0">
    <w:name w:val="Unknown 0"/>
    <w:qFormat/>
    <w:rPr>
      <w:rFonts w:ascii="Times New Roman" w:hAnsi="Times New Roman" w:eastAsia="ヒラギノ角ゴ Pro W3;MS PMincho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ヒラギノ角ゴ Pro W3;MS PMincho" w:cs="Tahoma"/>
      <w:color w:val="000000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Загол. и нижн. колонтитул"/>
    <w:qFormat/>
    <w:pPr>
      <w:widowControl/>
      <w:bidi w:val="0"/>
    </w:pPr>
    <w:rPr>
      <w:rFonts w:ascii="Helvetica" w:hAnsi="Helvetica" w:eastAsia="ヒラギノ角ゴ Pro W3;MS PMincho" w:cs="Helvetica"/>
      <w:color w:val="000000"/>
      <w:kern w:val="2"/>
      <w:sz w:val="20"/>
      <w:szCs w:val="20"/>
      <w:lang w:val="ru-RU" w:eastAsia="zh-CN" w:bidi="hi-I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MS PMincho" w:cs="Helvetica"/>
      <w:color w:val="000000"/>
      <w:kern w:val="2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mputing.kiae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omputing.nrc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23:00Z</dcterms:created>
  <dc:creator/>
  <dc:description/>
  <cp:keywords/>
  <dc:language>en-US</dc:language>
  <cp:lastModifiedBy>Владимир</cp:lastModifiedBy>
  <cp:lastPrinted>2016-07-11T11:51:00Z</cp:lastPrinted>
  <dcterms:modified xsi:type="dcterms:W3CDTF">2016-07-11T08:51:00Z</dcterms:modified>
  <cp:revision>5</cp:revision>
  <dc:subject/>
  <dc:title/>
</cp:coreProperties>
</file>